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24155</wp:posOffset>
            </wp:positionV>
            <wp:extent cx="1952625" cy="1455420"/>
            <wp:effectExtent l="0" t="0" r="0" b="0"/>
            <wp:wrapTight wrapText="bothSides">
              <wp:wrapPolygon edited="0">
                <wp:start x="3750" y="0"/>
                <wp:lineTo x="3750" y="21408"/>
                <wp:lineTo x="2628" y="21408"/>
                <wp:lineTo x="2628" y="0"/>
                <wp:lineTo x="37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-29" r="648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РОДСКОЙ КОНКУРС ПРОФЕССИОНАЛЬНОГО ПЕДАГОГИЧЕСКОГО МАСТЕРСТВА</w:t>
      </w:r>
    </w:p>
    <w:p>
      <w:pPr>
        <w:pStyle w:val="Normal"/>
        <w:spacing w:lineRule="auto" w:line="360"/>
        <w:ind w:left="141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– 2025»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Описание опыта работы»</w:t>
      </w:r>
    </w:p>
    <w:p>
      <w:pPr>
        <w:pStyle w:val="Normal"/>
        <w:ind w:firstLine="425"/>
        <w:jc w:val="right"/>
        <w:rPr>
          <w:i/>
          <w:i/>
          <w:iCs/>
        </w:rPr>
      </w:pPr>
      <w:bookmarkStart w:id="0" w:name="_Hlk187565462"/>
      <w:bookmarkEnd w:id="0"/>
      <w:r>
        <w:rPr>
          <w:i/>
          <w:iCs/>
        </w:rPr>
        <w:t xml:space="preserve">Зырянова Елена Валерьевна, учитель английского языка </w:t>
      </w:r>
    </w:p>
    <w:p>
      <w:pPr>
        <w:pStyle w:val="Normal"/>
        <w:spacing w:lineRule="auto" w:line="360"/>
        <w:ind w:firstLine="42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ОУ г. Кургана «СОШ №7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187565462"/>
      <w:bookmarkStart w:id="2" w:name="_Hlk187565422"/>
      <w:bookmarkEnd w:id="1"/>
      <w:r>
        <w:rPr>
          <w:b/>
          <w:bCs/>
          <w:sz w:val="28"/>
          <w:szCs w:val="28"/>
        </w:rPr>
        <w:t>Методические принципы и технологии эффективного уро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еник – это не сосуд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ый надо заполнит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факел, который надо зажечь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утар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ажнейшими качествами образованного человека являются активная мыслительная деятельность, критичность мышления и умение приобретать знания самостоятельно. Реалии современной жизни выдвигают на первый план становление и развитие личности, формирование нравственных ценностей. Чтобы выработать у учащихся эти умения, необходимо воспитывать в них интерес к учебе и потребность в приобретении новых знаний. Изучение английского языка - важная составляющая современного образования. На начальном этапе обучение необходимо направить на развитие мотивации к изучению предмета, а именно создать условия для коммуникативной адаптации и преодоления психологического языкового барьера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новизна и своеобразие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начальной школе отличаются неустойчивостью внимания, подвижностью, эмоциональностью.  Осознанной потребности изучать английский язык у них нет. Некоторые считают, что предмет трудный и овладеть им они не смогут. В связи с этим мотивация снижается, интерес к предмету пропадает. Нужно учитывать и т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школу сегодня приходит достаточно много детей с дефицитом внимания, отягощенного или не отягощенного гиперактивностью. Учителю необходимо применять такие технологические приемы, которые снимают все имеющиеся сложности и предоставляют детям с разным уровнем способностей возможность оптимально самореализоваться, что отвечает требованиям ФГОС НО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технологических приемов зависит от правильно заложенных методических принципов, способствующих повышению эффективност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ами доказано, что дети до 10 лет обладают способностью впечатывать образы в сознание, воспринимают предлагаемую им информацию блоками, не подвергая детальному анализу, при этом подсознательно усваивая, в каких ситуациях можно и нужно использовать те или иные речевые модели. Этот механизм называется импринтинг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</w:t>
      </w:r>
      <w:r>
        <w:rPr>
          <w:color w:val="000000"/>
          <w:sz w:val="28"/>
          <w:szCs w:val="28"/>
        </w:rPr>
        <w:t xml:space="preserve">психологические особенности </w:t>
      </w:r>
      <w:r>
        <w:rPr>
          <w:sz w:val="28"/>
          <w:szCs w:val="28"/>
        </w:rPr>
        <w:t>детей и способность их к импринтингу, в ходе опыта были выделены методические принципы, способствующие развитию коммуникации и снятию языкового и психологического барь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новизны опыта в том, что для реализации каждого принципа подобраны определенные технологические приемы, которые, работая в комплексе, позволяют достичь желаемого результата. В процессе работы, проверяя на практике те или иные технологии, удается придумывать новое: усложнять игры, вводить новые жесты, сопровождающие речь учителя, позволяющие избегать дополнительного перев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опыт активно использую в своей практике, делюсь с коллегами, размещаю на образовательных онлайн-платформах. Опыт нашел применение и дает свои результаты у молодых специалистов, который передаю им в качестве наставн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база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мотивации, развития интереса учеников к предмету давно привлекает внимание педагогов-психологов, методистов, учителей-практиков. «Главная задача учителя – не просто излагать материал, а пробудить способности детей, привлечь их активное внимание», - писал еще К.Д. Ушинский. Л.Н. Толстой говорил: «Для того, чтобы ученик учился хорошо, нужно, чтобы он учился охотно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уды Марковой А.К., Матюхиной М.В., Роговой Г.В. доказывают, что заставлять учиться нельзя, учебой надо увлекать. Методисты современности рассматривают различные методические принципы и правила, способствующие повышению мотивации, предлагают большое разнообразие методических приемов и технологий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идея опыта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уроке условий для активной мыслительной и практической деятельности через реализацию методических принципов, используя в комплексе определенные технологические приемы.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Основные методические принципы и определяемые ими технологические прием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психологической комфор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к английского языка в начальной школе должен быть интересен и динамичен, грамотно построен, содержать частую смену видов деятельности, парные, групповые, дифференцированные задания. Доброжелательная, благоприятная обстановка располагает к общению. Нужно выстраивать урок так, чтобы в процессе общения участвовал каждый ребенок, чувствуя свою значимость. Чем комфортнее условия, тем интенсивнее усваивается материал. Задача учителя на этом этапе - побудить ребенка к говорению, создать для него ситуацию успеха. Любая стрессовая ситуация снижает мотивацию ребёнка общаться на иностранном языке. Настойчивое исправление учителем речевых ошибок приводит к тому, что дети теряют чувство уверенности, возникает психологический и языковой барьер. Для предотвращения подобных сложностей учителю необходимо не прерывать речь ребенка, а, принимая его ответ, снова и снова проговаривать правильный вариа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динамических пауз: тематических физкультминуток, фонетических зарядок, считалок, песенок, пальчиковых игр не только снижает утомляемость и повышает работоспособность, тем самым укрепляя здоровье школьников, но и развивает речь, координацию движения, мелкую моторику, способствует более прочному усвоению материала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187672281"/>
      <w:r>
        <w:rPr>
          <w:sz w:val="28"/>
          <w:szCs w:val="28"/>
        </w:rPr>
        <w:t xml:space="preserve">Учитывая, что основная деятельность младшего школьника - игра, для развития коммуникативной компетентности языка целесообразно использовать игровые упражнения. В игре вводится и отрабатывается лексический и грамматический материал, развивается аудирование, таким образом, усвоение, запоминание, повторение и закрепление материала происходит в естественных условиях. Кроме того, игра – проявление эмоций. А где эмоции, там воодушевление, активность и интерес. Игра помогает ребенку преодолеть стеснительность, зажатость, снять языковой барьер, снизить тревожность. Использование игровых технологий помогает учителю глубже раскрыть личностный потенциал ребенка. Игра понятна и доступна всем, независимо от уровня владения языком. Кроме того, игра является некой воображаемой, искусственно созданной ситуацией, которая мотивирует к использованию полученных знаний в нужный момент. Когда ребенок играет, иностранный язык кажется ему не предметом, а средством выполнения увлекательных заданий </w:t>
      </w:r>
      <w:bookmarkEnd w:id="3"/>
      <w:r>
        <w:rPr>
          <w:sz w:val="28"/>
          <w:szCs w:val="28"/>
        </w:rPr>
        <w:t xml:space="preserve">(ПРИЛОЖЕНИЕ 2)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активизации основных каналов вос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ребенок был развитым и успешным, необходимо воспитывать у него умение воспринимать информацию.  </w:t>
      </w:r>
      <w:bookmarkStart w:id="4" w:name="_Hlk187672756"/>
      <w:r>
        <w:rPr>
          <w:sz w:val="28"/>
          <w:szCs w:val="28"/>
        </w:rPr>
        <w:t xml:space="preserve">В общении с ребенком очень важно привлекать различные каналы восприятия. </w:t>
      </w:r>
      <w:bookmarkEnd w:id="4"/>
      <w:r>
        <w:rPr>
          <w:sz w:val="28"/>
          <w:szCs w:val="28"/>
        </w:rPr>
        <w:t xml:space="preserve">Для визуалов необходимо применение наглядности. Аудиалы получают информацию через речь учителя, «гостя», одноклассников, слушая аудиозаписи. Кинестетикам же для лучшего усвоения материала необходимо буквально «попробовать его на ощупь»: здесь помогут карточки, игрушки, пазлы, жесты, пальчиковые игры и др. (ПРИЛОЖЕНИЕ 3). Таким образом, задействование и развитие всех каналов восприятия у ребенка способствует более эффективному процессу обучения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погружения в языков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 переоценить важность погружения в языковую среду на уроке. Это стимулирует включать языковую догадку, которая, в свою очередь, развивает логику, память и повышает уровень владения языком. При отсутствии перевода ребенку приходится активнее думать и анализировать. Задача учителя – минимизировать русскую речь. </w:t>
      </w:r>
      <w:bookmarkStart w:id="5" w:name="_Hlk187672721"/>
      <w:r>
        <w:rPr>
          <w:sz w:val="28"/>
          <w:szCs w:val="28"/>
        </w:rPr>
        <w:t xml:space="preserve">Наглядность, жесты, элементы двигательной и пальчиковой гимнастики, мимика, сопровождающие речь учителя, облегчают ребенку понимание иностранной речи, позволяя при этом избегать перевода </w:t>
      </w:r>
      <w:bookmarkEnd w:id="5"/>
      <w:r>
        <w:rPr>
          <w:sz w:val="28"/>
          <w:szCs w:val="28"/>
        </w:rPr>
        <w:t xml:space="preserve">(ПРИЛОЖЕНИЕ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4.4.  Принцип «естественного пути» в овладении язы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делировании на уроке ситуаций, когда английский язык выступает средством общения, дети чувствуют реальную возможность воспользоваться своими знаниями, интерес к дальнейшему изучению языка растет. При проигрывании жизненных ситуаций (в магазине, кафе, зоопарке и др.) включается механизм заинтересованного общения и взаимодействия, возникает внутренняя мотивация. Так, например, на урок приходит «гость» - носитель языка, с которым можно подружиться, поиграть, помочь ему, но исключительно на английском языке. Все это активизирует детей, эффективно отрабатываются диалоги, фразы, которые впечатываются в сознание ребенка, т.е. мы получаем желаемый результат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чтению рекомендуется учитывать положительный опыт, давно и успешно применяемый в родном языке. Во-первых, обучать чтению логичнее на знакомом языковом материале. Во-вторых, хороший эффект дает звуко-буквенный – фонематический метод. Так, очень результативным инструментом является техника графического и цветового выделения буквосочетаний. Особо сложные буквы и буквосочетания имеют определенный цвет и размер в соответствии с вариантом прочтения. Ученик сначала отрабатывает чтение на «цветных» словах и предложениях, а потом переходит к чтению в обычном формате (ПРИЛОЖЕНИЕ 4).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_Hlk187673298"/>
      <w:bookmarkEnd w:id="6"/>
      <w:r>
        <w:rPr>
          <w:sz w:val="28"/>
          <w:szCs w:val="28"/>
        </w:rPr>
        <w:t>Эффективность выбранных методических принципов можно оценить по данным успеваемости и качества знаний, по внутренним контрольным срезам, по уровню вовлеченности во внеурочную и проектно-исследовательскую деятельность. Цифровых показателей внешнего контроля обученности английскому языку в начальной школе нет. Для младших школьников не проводятся Всероссийская олимпиада и В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контрольные срезы, проводимые за период работы над опытом, показали положительную динамику развития навыков и учебных дости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иагностики уровня предметной мотивации проведено анкетирование (ПРИЛОЖЕНИЕ 5). В 2022-2023 уч. году в анкетировании среди учащихся 2 классов участвовало 74 человека. Уровень мотивации - высокий (22 балла). В 2023-2024 уч. году в анкетировании среди учащихся уже 3 классов участвовало 70 человек. Уровень мотивации – очень высокий (25 баллов). В начале 2024-2025 уч. года было проведено анкетирование с этими же детьми – учащимися 4-х классов. В анкетировании участвовало 73 человека. Уровень мотивации – очень высокий (27 баллов). Таким образом, результаты анкетирования подтверждают повышение уровня учебной мотивации в изучении английского язы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использования технологических приемов через выбранные принципы обучения подтверждается стабильной успеваемостью и достаточно высоким уровнем качества обучения учащихся. Анализ результатов успеваемости и качества обучения за последние три года во 2-3-4 классах, представлен в таблице.</w:t>
      </w:r>
    </w:p>
    <w:p>
      <w:pPr>
        <w:pStyle w:val="Normal"/>
        <w:ind w:firstLine="708"/>
        <w:jc w:val="center"/>
        <w:rPr/>
      </w:pPr>
      <w:r>
        <w:rPr/>
        <w:t>Анализ успеваемости и качества знаний (английский язык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2"/>
        <w:gridCol w:w="1032"/>
        <w:gridCol w:w="1032"/>
        <w:gridCol w:w="1031"/>
        <w:gridCol w:w="1032"/>
        <w:gridCol w:w="1032"/>
        <w:gridCol w:w="1032"/>
        <w:gridCol w:w="1032"/>
      </w:tblGrid>
      <w:tr>
        <w:trPr>
          <w:trHeight w:val="3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лас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-2023 уч. год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лас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3-2024 уч. год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Клас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4-2025 уч. год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триместр</w:t>
            </w:r>
          </w:p>
        </w:tc>
      </w:tr>
      <w:tr>
        <w:trPr>
          <w:trHeight w:val="3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с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ч.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сп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ч.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сп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ч.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4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2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7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8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1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bookmarkStart w:id="7" w:name="_Hlk187673298"/>
      <w:bookmarkEnd w:id="7"/>
      <w:r>
        <w:rPr>
          <w:sz w:val="28"/>
          <w:szCs w:val="28"/>
        </w:rPr>
        <w:t>Ощутимый результат эффективности реализации данных принципов виден и в том, что дети с желанием и интересом идут на урок, где активно отвечают, выполняя различные задания, не боятся ошибиться, помогают друг другу; участвуют в конкурсах и онлайн-олимпиадах. В Международном конкурсе «Британский бульдог» в 2022-2023 учебном году ученик 4ж класса Афонин Илья занял 1 место в регионе. Хорошим показателем является то, что школьники с удовольствием занимаются английским языком во внеурочное время - например, участвуют в театрализованных постановках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_Hlk187565422"/>
      <w:r>
        <w:rPr>
          <w:sz w:val="28"/>
          <w:szCs w:val="28"/>
        </w:rPr>
        <w:t xml:space="preserve">Опыт показал, что использование выбранных технологических приемов с учетом выделенных методических принципов не только способствует повышению мотивации для дальнейшего изучения языка, снимает психологический барьер, но и  развивает лингвистические и аналитические компетенции (память, мышление, внимание), раскрывает творческие способности, расширяет кругозор, что в совокупности дает возможность достичь одной из основных целей современного образования - развитие функционально грамотной личности. </w:t>
      </w:r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работы на уникальность с помощью ресурса </w:t>
      </w:r>
      <w:hyperlink r:id="rId3">
        <w:r>
          <w:rPr>
            <w:rStyle w:val="InternetLink"/>
            <w:sz w:val="28"/>
            <w:szCs w:val="28"/>
          </w:rPr>
          <w:t>https://textovod.com/unique</w:t>
        </w:r>
      </w:hyperlink>
      <w:r>
        <w:rPr>
          <w:sz w:val="28"/>
          <w:szCs w:val="28"/>
        </w:rPr>
        <w:t xml:space="preserve"> - 92% (отлич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ле размещение данного опыта на сайте Инфоурок </w:t>
      </w:r>
      <w:hyperlink r:id="rId4">
        <w:r>
          <w:rPr>
            <w:rStyle w:val="InternetLink"/>
            <w:sz w:val="20"/>
            <w:szCs w:val="20"/>
          </w:rPr>
          <w:t>http://textovod.com/unique/link?url=https%3A%2F%2Finfourok.ru%2Fpedagogicheskij-opyt-metodicheskie-principy-sposobstvuyushie-povysheniyu-effektivnosti-obucheniya-anglijskomu-yazyku-v-nachalnoj-7502849.html&amp;key=a36636ea7f58e0c54f8c866bc475e5d9</w:t>
        </w:r>
      </w:hyperlink>
      <w:r>
        <w:rPr>
          <w:sz w:val="20"/>
          <w:szCs w:val="20"/>
        </w:rPr>
        <w:t xml:space="preserve"> проверить % уникальности не предоставляется возможным. 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xtovod.com/unique" TargetMode="External"/><Relationship Id="rId4" Type="http://schemas.openxmlformats.org/officeDocument/2006/relationships/hyperlink" Target="http://textovod.com/unique/link?url=https%3A%2F%2Finfourok.ru%2Fpedagogicheskij-opyt-metodicheskie-principy-sposobstvuyushie-povysheniyu-effektivnosti-obucheniya-anglijskomu-yazyku-v-nachalnoj-7502849.html&amp;key=a36636ea7f58e0c54f8c866bc475e5d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8:00Z</dcterms:created>
  <dc:creator>Дмитрий</dc:creator>
  <dc:description/>
  <cp:keywords/>
  <dc:language>en-US</dc:language>
  <cp:lastModifiedBy>Admin</cp:lastModifiedBy>
  <dcterms:modified xsi:type="dcterms:W3CDTF">2025-01-19T04:30:00Z</dcterms:modified>
  <cp:revision>128</cp:revision>
  <dc:subject/>
  <dc:title/>
</cp:coreProperties>
</file>