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425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7525</wp:posOffset>
            </wp:positionH>
            <wp:positionV relativeFrom="paragraph">
              <wp:posOffset>-224155</wp:posOffset>
            </wp:positionV>
            <wp:extent cx="1952625" cy="1455420"/>
            <wp:effectExtent l="0" t="0" r="0" b="0"/>
            <wp:wrapTight wrapText="bothSides">
              <wp:wrapPolygon edited="0">
                <wp:start x="3750" y="0"/>
                <wp:lineTo x="3750" y="21408"/>
                <wp:lineTo x="2628" y="21408"/>
                <wp:lineTo x="2628" y="0"/>
                <wp:lineTo x="37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08" t="-29" r="6486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ГОРОДСКОЙ КОНКУРС ПРОФЕССИОНАЛЬНОГО ПЕДАГОГИЧЕСКОГО МАСТЕРСТВА</w:t>
      </w:r>
    </w:p>
    <w:p>
      <w:pPr>
        <w:pStyle w:val="Normal"/>
        <w:spacing w:lineRule="auto" w:line="360"/>
        <w:ind w:left="1416" w:firstLine="425"/>
        <w:jc w:val="center"/>
        <w:rPr/>
      </w:pPr>
      <w:r>
        <w:rPr>
          <w:rFonts w:cs="Arial" w:ascii="Arial" w:hAnsi="Arial"/>
          <w:b/>
          <w:sz w:val="28"/>
          <w:szCs w:val="28"/>
        </w:rPr>
        <w:t>«УЧИТЕЛЬ ГОДА – 2024»</w:t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Arial" w:ascii="Arial" w:hAnsi="Arial"/>
          <w:b/>
          <w:sz w:val="28"/>
          <w:szCs w:val="28"/>
        </w:rPr>
        <w:t>КОНКУРСНОЕ ЗАДАНИЕ «Описание опыта работы»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 xml:space="preserve">Полунина А. В., учитель физической культуры </w:t>
      </w:r>
    </w:p>
    <w:p>
      <w:pPr>
        <w:pStyle w:val="Normal"/>
        <w:spacing w:lineRule="auto" w:line="360"/>
        <w:ind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ОУ г. Кургана «СОШ№7»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ИМЕНЕНИЕ ФИТНЕС-ТЕХНОЛОГИЙ НА УРОКАХ ФИЗИЧЕСКОЙ КУЛЬТУРЫ ДЛЯ РАЗВИТИЯ ДВИГАТЕЛЬНЫХ КАЧЕСТВ СТАРШИХ ШКОЛЬНИКОВ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физической культуры является главным звеном в системе физического воспитания общеобразовательной школы. От его проведения зависит уровень физической подготовленности и спортивной увлечённости школьников. Важно, чтобы он стимулировал учащихся к самостоятельным занятиям в школе и дома. Умение владеть своим телом способствует ведению здорового образа жизни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Большинство современных школьников ведёт малоподвижный образ жизни. Слишком рано школьники начинают увлекаться компьютерными играми, тратят много времени на просмотр видеороликов, фильмов и телепередач. Приходя в школу, учащиеся продолжают играть в гаджеты. Интерес к урокам физической культуры и занятиям спортом в настоящее время ослаблен. В основном это связано с необходимостью подготовки к сдаче ОГЭ и ЕГЭ. Вследствие этого уроки физической культуры воспринимаются старшеклассниками несерьезно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вязи с кризисным состоянием снижения здоровья подрастающего поколения в физкультурном образовании разработка здоровьесберегающих технологий приобретает актуальность. Одной из таких технологий является фитнес-технология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Ученики на практике не всегда способны реализовать требования государственного образовательного стандарта из-за плохой физической подготовки и ограничений по здоровью. Поэтому и пропадает интерес к урокам физической культуры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таршем школьном возрасте происходит перестройка деятельности всех физиологических систем организма. Также у многих учеников не сформированы физкультурно-оздоровительные интересы и естественная потребность в активной двигательной деятельност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Важнейшим средством физического воспитания является развитие двигательных качеств: силы, гибкости, ловкости, быстроты, выносливости и других, которые определяют отдельные стороны двигательных возможностей человека. Качеств, которыми каждый человек наделен от рождения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Развитие двигательных качеств помогает школьникам выполнять нормативы, сдавать комплексы ГТО. Для их развития и для большего интереса к занятиям физической культурой и спортом на уроках использую фитнес-технологии (базовая аэробика, степ аэробика, силовая аэробика, фитбол аэробика, стрейчинг, пилатес, элементы йоги, шейпинг). Применяю их как отдельно, так и в комплексе круговой тренировки.  (Приложение 1)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Фитнес-технологии – это технологии, обеспечивающие результативность в занятиях физическими упражнениями с использованием инновационных средств, методов, современного инвентаря и оборудования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фитнес-технологий на уроке позволяет развивать двигательные качества в их взаимосвязи, а также оптимально сочетать процесс развития физических качеств и формирования двигательных навыков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Для развития силы  применяю упражнения из степ аэробики, фитбол аэробики, использую упражнения с лентой-эспандером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кость развиваю упражнениями стрейчинга. Использую статическую растяжку: дети становятся в положение для растягивания мышц и задерживаются в нём от 15 до 30 секунд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выносливости и быстроты  использую упражнения базовой аэробики и шейпинга с музыкальным сопровождением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готовительной части урока включаю упражнения аэробики; в основной части урока объединяю упражнения из фитнес-технологий в круговую тренировку с использованием различного инвентаря (степ платформа, фитбол, ленточный эспандер, набивной мяч, скакалка, гимнастическая палка и др.); в заключительной части урока для снятия напряжённости и повышения эмоционального состояния использую упражнения стрейчинга, элементы йоги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фитнес-технологий на уроках физической культуры  - это и новизна, и повышение моторной плотности. Они вызывают положительную мотивацию к уроку, большой интерес и желание заниматься. Привлекают занятия с использованием музыкального сопровождения. Также фитнес-технологии активно используются в физкультурно-оздоровительной работе. Школьники с удовольствием выполняют задания по составлению индивидуального комплекса упражнений и круговой тренировки. (Приложение 2)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оценивания двигательных качеств старших школьников мною было проведено и проанализировано пять тестов (прыжки на скакалке, наклон вперед из положения стоя на гимнастической тумбе, прыжки в длину с места, подъем туловища из положения лежа, отжимания), чтобы определить уровень физической подготовленности учащихся в начале года и после применения фитнес-технологий. (Приложение 3)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 отметить положительную динамику (прирост) практически у всех учеников в показателях сдачи тестов. 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итнес-технологии способствуют развитию двигательных качеств, сохранению и укреплению здоровья школьников. Они являются действенным средством повышения уровня физической активности, помогают оживить урок и придают ему эмоциональную окраску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проверка работы на уникальность с помощью ресурса</w:t>
      </w:r>
    </w:p>
    <w:p>
      <w:pPr>
        <w:pStyle w:val="Normal"/>
        <w:ind w:firstLine="709"/>
        <w:jc w:val="right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rustxt.ru/antiplagiat</w:t>
        </w:r>
      </w:hyperlink>
      <w:r>
        <w:rPr>
          <w:sz w:val="28"/>
          <w:szCs w:val="28"/>
        </w:rPr>
        <w:t xml:space="preserve"> показала </w:t>
      </w:r>
      <w:r>
        <w:rPr>
          <w:b/>
          <w:bCs/>
          <w:sz w:val="28"/>
          <w:szCs w:val="28"/>
          <w:u w:val="single"/>
        </w:rPr>
        <w:t>94 %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stxt.ru/antiplagia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24:00Z</dcterms:created>
  <dc:creator>Дмитрий</dc:creator>
  <dc:description/>
  <cp:keywords/>
  <dc:language>en-US</dc:language>
  <cp:lastModifiedBy>Анастасия</cp:lastModifiedBy>
  <cp:lastPrinted>2024-01-11T14:27:00Z</cp:lastPrinted>
  <dcterms:modified xsi:type="dcterms:W3CDTF">2024-01-11T15:40:00Z</dcterms:modified>
  <cp:revision>3</cp:revision>
  <dc:subject/>
  <dc:title/>
</cp:coreProperties>
</file>